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spacing w:val="20"/>
          <w:sz w:val="33"/>
          <w:lang w:val="en-US" w:eastAsia="en-US"/>
        </w:rPr>
      </w:pPr>
      <w:r>
        <w:rPr>
          <w:rFonts w:cs="Arial" w:ascii="Arial" w:hAnsi="Arial"/>
          <w:b w:val="false"/>
          <w:spacing w:val="20"/>
          <w:sz w:val="33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3030</wp:posOffset>
            </wp:positionH>
            <wp:positionV relativeFrom="paragraph">
              <wp:posOffset>-5651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spacing w:val="20"/>
          <w:sz w:val="33"/>
        </w:rPr>
      </w:pPr>
      <w:r>
        <w:rPr>
          <w:rFonts w:eastAsia="Courier New"/>
          <w:b w:val="false"/>
          <w:spacing w:val="20"/>
          <w:sz w:val="33"/>
        </w:rPr>
        <w:t xml:space="preserve"> </w:t>
      </w:r>
      <w:r>
        <w:rPr>
          <w:b w:val="false"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  <w:lang w:val="en-US"/>
        </w:rPr>
      </w:pPr>
      <w:r>
        <w:rPr>
          <w:rFonts w:cs="Courier New" w:ascii="Courier New" w:hAnsi="Courier New"/>
          <w:b/>
          <w:bCs/>
          <w:sz w:val="32"/>
          <w:lang w:val="en-US"/>
        </w:rPr>
      </w:r>
    </w:p>
    <w:p>
      <w:pPr>
        <w:pStyle w:val="Normal"/>
        <w:jc w:val="center"/>
        <w:rPr/>
      </w:pPr>
      <w:r>
        <w:rPr/>
        <w:t>от 28.04.2018  №  589</w:t>
      </w:r>
    </w:p>
    <w:p>
      <w:pPr>
        <w:pStyle w:val="Normal"/>
        <w:jc w:val="center"/>
        <w:rPr/>
      </w:pPr>
      <w:r>
        <w:rPr/>
        <w:t>г..Кузнецк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в постановление администрации города Кузнецка от 08.11.2013 № 2277 «Об утверждении муниципальной программы города Кузнецка «Обеспечение муниципального управления собственностью города Кузнецка Пензенской области на 2014-2020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179 Бюджетного кодекса Российской Федерации, руководствуясь ст.28 Устава города Кузнецка Пензен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УЗНЕЦК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муниципальную программу города Кузнецка «Обеспечение муниципального управления собственностью города Кузнецка Пензенской области на 2014-2020 годы», утвержденную постановлением администрации города Кузнецка от 08.11.2013 № 2277 (далее - Программа),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В паспорте Программы  строку «Объемы бюджетных ассигнований муниципальной программы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мы бюджетных                        Общий объем бюджетных ассигнований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ссигнований                                    реализацию муниципальной программы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          2014-2020  годы  за  счет  средств бюджет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города Кузнецка составляет – 81 039,1 ты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уб., из них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2014 год – 11 932,5 тыс.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2015 год -  12 241,4 тыс.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2016 год -  13 058,6 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2017 год -  11 912,3 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2018 год -    9 808,5 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2019 год -  10 621,6 тыс.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2020 год -  11 464,2 тыс. руб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1. В пункте 7.1. раздела 7 Программы «Подпрограмма 1» строку «Объем и источники финансирования подпрограммы (по годам)» паспорта подпрограммы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ъем и источники            Общий объем финансирования подпрограммы за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финансирования             счет средств бюджета города Кузнецка – 26 486,1  подпрограммы                 тыс. рублей, из них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(по годам)                           2014- год – 1608,3 тыс.руб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15 год –  5588,3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16 год –  5840,5 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17 год –  4534,8 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18 год –  2295,6 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19 год –  3017,7 тыс.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20 год –  3600,9 тыс. руб.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В пункте 7.2. раздела 7 Программы «Подпрограмма 2» строку «Объем и источники финансирования подпрограммы (по годам)» паспорта подпрограммы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и источники          Общий объем финансирования подпрограммы за </w:t>
      </w:r>
    </w:p>
    <w:p>
      <w:pPr>
        <w:pStyle w:val="Normal"/>
        <w:jc w:val="both"/>
        <w:rPr/>
      </w:pPr>
      <w:r>
        <w:rPr>
          <w:sz w:val="28"/>
          <w:szCs w:val="28"/>
        </w:rPr>
        <w:t>финансирования                счет  средств бюджета города Кузнецка – 51 053,0  подпрограммы                 тыс. рублей, из них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(по годам)                           2014- год – 6824,2 тыс.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15 год –  6653,1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16 год –  7218,1 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17 год –  7377,5 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18 год –  7512,9 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19 год –  7603,9 тыс.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20 год –  7863,3 тыс. руб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Приложение № 3.1.к Программе «Ресурсное обеспечение реализации муниципальной программы «Обеспечение муниципального управления собственностью города Кузнецка Пензенской области на 2014-2020 годы» за счет всех источников финансирования на 2016-2020 годы» изложить в новой редакции согласно приложению №1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4. Приложение № 4.1.к Программе «Ресурсное обеспечение реализации муниципальной программы «Обеспечение муниципального управления собственностью города Кузнецка Пензенской области на 2014-2020 годы» за счет средств бюджета города Кузнецка на 2016-2020 годы» изложить в новой редакции согласно приложению №2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5. Приложение № 5.1. к Программе «Перечень основных мероприятий, мероприятий муниципальной программы «Обеспечение муниципального управления собственностью города Кузнецка Пензенской области на 2014-2020 годы» на 2016-2020 годы» изложить в новой редакции согласно приложению №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 подлежит официальному опубликова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на следующий день после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постановления  возложить на первого заместителя главы администрации города Кузнецка Трошина В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города Кузнецка                                    С.А.Златогорский                            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4" w:leader="dot"/>
      </w:tabs>
      <w:jc w:val="center"/>
      <w:outlineLvl w:val="0"/>
    </w:pPr>
    <w:rPr>
      <w:b/>
      <w:bCs/>
      <w:caps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1:59:00Z</dcterms:created>
  <dc:creator>ism</dc:creator>
  <dc:description/>
  <cp:keywords/>
  <dc:language>en-US</dc:language>
  <cp:lastModifiedBy>Храмова Людмила Борисовна</cp:lastModifiedBy>
  <cp:lastPrinted>2018-02-21T16:05:00Z</cp:lastPrinted>
  <dcterms:modified xsi:type="dcterms:W3CDTF">2018-04-24T12:33:00Z</dcterms:modified>
  <cp:revision>3</cp:revision>
  <dc:subject/>
  <dc:title>Российская Федерация</dc:title>
</cp:coreProperties>
</file>